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aprilie 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CIUN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STESTI 3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E+I+ BRANSAMENTE SI RACORDURI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OBOTARIU IORDACH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NI 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CULOOPTIC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2 BL. MOLDOV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FIRMA LUMINOAS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HETUL DE PE LANGA TRIBUNALUL IAS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E SEDIU PARKET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ERIA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DRALA ORTODOXA POGORAREA SFANTULUI DUH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ULITA IULIAN TEOD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ILE PIRVAN  14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FOSA SEPTICA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TARU STEFANEL OVIDI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10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FOR OCTAV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SUDULUI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G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ENE ADRIANA SI ARSENE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IS VODA 119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ESCU ANISOA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26 BL. K 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PANT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U LUC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SUDULUI 12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 D+P+M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ANU CATAL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ATIONALA 6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LUCAS T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13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JMUIR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U CONSTATIN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IASULUI 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FOSA SEPTICA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RETU CATALIN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AM IANCU 130 C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GOSPODAREASCA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NSAMENT SI RACORDUIR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0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08-12T07:30:00Z</dcterms:modified>
  <cp:revision>2</cp:revision>
  <dc:subject/>
  <dc:title>„AUTORIZATII DE CONSTRUIRE/DESFIINTARE “</dc:title>
</cp:coreProperties>
</file>